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12510" cy="864362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1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ОП.02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2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диницы измерения силы тока, напряжения, мощности электрического тока, сопротивления провод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последовательного и параллельного соединения проводников и источников то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измерительные приборы (амперметр, вольтметр), их устройство, принцип действия и правила включения в электрическую цеп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ойства магнитного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вигатели постоянного и переменного тока, их устройство и принцип действ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а пуска, остановки электродвигателей, установленных на эксплуатируемом 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ппаратуру защиты электро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тоды защиты от короткого замык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земление, зану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-читать структурные, монтажные и простые принципиальные электр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использовать в работе электроизмерительные прибо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 Читать чертежи средней сложности и сложных сварных металлоконстру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4391535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сновы электротехн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Основы электротехники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сновы электротехники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bookmarkStart w:id="3" w:name="_Hlk43915352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ркелов, С. Н. Электротехника и электроника : учебное пособие / С.Н. Маркелов, Б.Я. Сазанов. — Москва : ИНФРА-М, 2021. — 267 с. — (Среднее профессиональное образование). - ISBN 978-5-16-014453-5. - Текст : электронный. - URL: </w:t>
      </w:r>
      <w:hyperlink r:id="rId78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19067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</w:t>
      </w:r>
      <w:hyperlink r:id="rId79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65758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80"/>
      <w:footerReference w:type="first" r:id="rId8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20.png"/><Relationship Id="rId48" Type="http://schemas.openxmlformats.org/officeDocument/2006/relationships/image" Target="media/image18.png"/><Relationship Id="rId49" Type="http://schemas.openxmlformats.org/officeDocument/2006/relationships/image" Target="media/image21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hyperlink" Target="https://znanium.com/catalog/product/1190677" TargetMode="External"/><Relationship Id="rId79" Type="http://schemas.openxmlformats.org/officeDocument/2006/relationships/hyperlink" Target="https://znanium.com/catalog/product/1657587" TargetMode="Externa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ICL4</cp:lastModifiedBy>
  <cp:lastPrinted>2012-12-19T08:34:00Z</cp:lastPrinted>
  <dcterms:modified xsi:type="dcterms:W3CDTF">2022-04-22T08:20:00Z</dcterms:modified>
  <cp:revision>69</cp:revision>
  <dc:subject/>
  <dc:title/>
</cp:coreProperties>
</file>